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firstLine="28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для размещения на сайте</w:t>
      </w:r>
    </w:p>
    <w:p>
      <w:pPr>
        <w:pStyle w:val="Style16"/>
        <w:ind w:left="-567" w:firstLine="28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марта 2011 года Решением Совета Кемеровского областного отделения «ОПОРА РОССИИ» принято решение о создании Комитета молодежного предпринимательства при Кемеровском областном отделении ОПОРЫ РОССИИ. Комитет молодежного предпринимательства – это, своего рода, клуб молодых предпринимателей перед которыми стоят задачи по популяризации предпринимательства как эффективной жизненной стратегии  в молодежной среде, продвижение положительного образа молодого предпринимателя, установление новых контактов и связей с более опытными партнерами.</w:t>
      </w:r>
    </w:p>
    <w:p>
      <w:pPr>
        <w:pStyle w:val="Style16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митета молодежного предпринимательства входят более 20 молодых предпринимателей в возрасте от 23 до 34 лет из Кемерова, Новокузнецка, Белово, Беловского и Крапивинского районов. Они являются представителями торговли, производства, ЖКХ, крестьянско-фермерских хозяйств, сферы образовательных, консалтинговых, риелторских услуг и сферы  культуры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708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875790" cy="140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                                                Председателем                 Комитета молодежного предпринимательства является Исполнительный директор Кемеровского областного отделения ОПОРЫ РОССИИ Станислав Черданце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митет молодежного предпринимательства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истематическое изучение и мониторинг состояния молодежной предпринимательской деятельности в России,  Кемеровском регионе и тенденций её развит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ение сотрудничества с государственными, общественными и бизнес-структурами с целью решения проблемных вопросов молодых предпринимателей  Кемеровского регион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я коллективных обсуждений ключевых проблем молодежного предпринимательства, деловой культуры на городском, региональном и федеральном уровне, формирование соответствующих предложе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стематическое осуществление официальных мероприятий, направленных на формирование положительной репутации молодого предпринимателя и стимулирования активной молодежи на развитие малого предприним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и проведение конференций, семинаров, тренингов, выставок, фестивалей, концертов и т.п. с целью развития молодежного предприним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рограмм, проектов и инициатив, ведение консультаций, направленных на оказание помощи представителям молодежного предпринимательства в области экономики, права, образования, науки и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казание содействия в создании и распространении методических и рекламных материалов, способствующих становлению и развитию молодежного предпринимательс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ространение идеи гражданского общества, повышение уровня правосознания молодых предпринима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уровня политико-правовой культуры молодых предпринима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-567" w:firstLine="28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За период работы члены Комитета молодежного предпринимательства приняли активное участие в  региональных акциях и мероприятиях, проведение которых было направлено на популяризацию молодежного предпринимательства и формирования положительного образа предпринимателя</w:t>
      </w:r>
      <w:r>
        <w:rPr>
          <w:rFonts w:cs="Times New Roman" w:ascii="Times New Roman" w:hAnsi="Times New Roman"/>
          <w:sz w:val="26"/>
          <w:szCs w:val="26"/>
          <w:lang w:eastAsia="ru-RU"/>
        </w:rPr>
        <w:t>, в частности:</w:t>
      </w:r>
    </w:p>
    <w:p>
      <w:pPr>
        <w:pStyle w:val="Style16"/>
        <w:numPr>
          <w:ilvl w:val="0"/>
          <w:numId w:val="2"/>
        </w:numPr>
        <w:ind w:left="-567" w:hanging="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 10 по 20 мая  в Кузбассе проведена акция «Уроки предпринимательства в российской школе» в учреждениях среднего и высшего профессионального образования. Акция направлена на развитие предпринимательского потенциала подрастающего поколения, повышение мотивации и готовности молодежи к практической предпринимательской деятельности, расширение социально-кадровой базы российского бизнеса, формирование у старшеклассников и студентов первоначальных знаний по основам предпринимательства и умения применять имеющиеся знания из различных областей при организации малого бизнеса.</w:t>
      </w:r>
    </w:p>
    <w:p>
      <w:pPr>
        <w:pStyle w:val="Style16"/>
        <w:numPr>
          <w:ilvl w:val="0"/>
          <w:numId w:val="2"/>
        </w:numPr>
        <w:ind w:left="-567" w:hanging="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4 мая 2011 года в областном центре состоялась закладка Парка предпринимателей в  г. Кемерово путем высадки деревьев при непосредственном участии членов Комитета молодежного предпринима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-567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ериод своей общественной деятельности молодые предприниматели – члены Комитета молодежного предпринимательства приняли участие в региональном этапе конкурса «Молодой предприниматель России 2011» и VII городском конкурсе «Молодое лицо города» и заняли свои заслуженные призовые места.</w:t>
      </w:r>
    </w:p>
    <w:p>
      <w:pPr>
        <w:pStyle w:val="Style16"/>
        <w:ind w:left="-567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, член Комитета молодежного предпринимательства Дорофеев А.Ю. будет представлять Кузбасс на окружном этапе конкурса «Молодой предприниматель России 2011» в номинации «Социально-ответственный бизнес», а член Комитета молодежного предпринимательства Приходько М.С. заняла почетное призовое место в конкурсе «Молодое лицо города» в номинации «Персона».</w:t>
      </w:r>
    </w:p>
    <w:p>
      <w:pPr>
        <w:pStyle w:val="Normal"/>
        <w:spacing w:lineRule="auto" w:line="240"/>
        <w:ind w:left="-567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членами Комитета молодежного предпринимательства реализуется проект по созданию видеоролика, пропагандирующего занятие предпринимательской деятельностью. Указанный проект был поддержан комиссией областного конкурса социальных проектов на консолидированный бюджет  "Добрые дела Кузбассу", в результате чего была выделена грантовая поддержка на его реализацию.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всем интересующим вопросам обращаться по адресу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50000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. Кемерово, пр. Советский, 2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/факс: (3842)75-58-07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424242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opora_kemerovo@mail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2424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24242"/>
          <w:sz w:val="28"/>
          <w:szCs w:val="28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ora_kemer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46:00Z</dcterms:created>
  <dc:creator>Черданцев</dc:creator>
  <dc:description/>
  <cp:keywords/>
  <dc:language>en-US</dc:language>
  <cp:lastModifiedBy>Video3</cp:lastModifiedBy>
  <dcterms:modified xsi:type="dcterms:W3CDTF">2011-08-16T07:46:00Z</dcterms:modified>
  <cp:revision>2</cp:revision>
  <dc:subject/>
  <dc:title/>
</cp:coreProperties>
</file>